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-720" w:leader="none"/>
        </w:tabs>
        <w:ind w:left="0" w:right="245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I Synodu Diecezji Radomskiej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ZYCJE ZAGADNIEŃ DO OMÓWIENIA NA SPOTKANIAC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ARAFIALNYCH ZESPOŁÓW SYNOD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CHEZA O KOŚCIELE</w:t>
        <w:br/>
      </w:r>
      <w:r>
        <w:rPr/>
        <w:t xml:space="preserve"> Pomoce: Pismo św., Katechizm Kościoła Kanonicznego, Kodeks prawa Kanoniczneg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Modlitwa</w:t>
        <w:br/>
      </w:r>
      <w:r>
        <w:rPr>
          <w:b/>
        </w:rPr>
        <w:t>Etymologia słowa „Kościół”.</w:t>
      </w:r>
    </w:p>
    <w:p>
      <w:pPr>
        <w:pStyle w:val="Normal"/>
        <w:rPr/>
      </w:pPr>
      <w:r>
        <w:rPr/>
        <w:t xml:space="preserve">Słowo "Kościół" (ekklesia, z greckiego ek-kalein – "wołać poza") oznacza "zwołanie". Określa ono zgromadzenie ludu, na ogół o charakterze religijnym. Jest to pojęcie często używane w Starym Testamencie w języku greckim w odniesieniu do zgromadzenia ludu wybranego przed Bogiem, przede wszystkim zgromadzenia pod górą Synaj, gdzie Izrael otrzymał Prawo i został ustanowiony przez Boga Jego świętym ludem. Pierwsza wspólnota tych, którzy uwierzyli w Chrystusa, określając się jako "Kościół", uznaje się za spadkobierczynię tamtego zgromadzenia. </w:t>
        <w:br/>
        <w:br/>
        <w:t>W języku chrześcijańskim pojęcie "Kościół" oznacza zgromadzenie liturgiczne, a także wspólnotę lokalną lub całą powszechną wspólnotę wierzących. Te trzy znaczenia są zresztą nierozłączne. "Kościół" jest ludem, który Bóg gromadzi na całym świecie. Istnieje on we wspólnotach lokalnych i urzeczywistnia się jako zgromadzenie liturgiczne, przede wszystkim eucharystyczne. Kościół żyje Słowem i Ciałem Chrystusa, sam stając się w ten sposób Jego Ciałem.</w:t>
        <w:br/>
        <w:br/>
      </w:r>
      <w:r>
        <w:rPr>
          <w:b/>
        </w:rPr>
        <w:t xml:space="preserve"> Kościół jako wspólnota</w:t>
      </w:r>
      <w:r>
        <w:rPr/>
        <w:br/>
        <w:t xml:space="preserve"> Wspólnie odkrywamy prawdę o Kościele oraz o tym,  kim w tym Kościele jest Chrystus, a kim wierni. </w:t>
      </w:r>
    </w:p>
    <w:p>
      <w:pPr>
        <w:pStyle w:val="Normal"/>
        <w:rPr/>
      </w:pPr>
      <w:r>
        <w:rPr/>
        <w:t>Tekst 1</w:t>
      </w:r>
    </w:p>
    <w:p>
      <w:pPr>
        <w:pStyle w:val="Normal"/>
        <w:rPr/>
      </w:pPr>
      <w:r>
        <w:rPr/>
        <w:t>J 10,11-16</w:t>
      </w:r>
    </w:p>
    <w:p>
      <w:pPr>
        <w:pStyle w:val="Normal"/>
        <w:rPr/>
      </w:pPr>
      <w:r>
        <w:rPr/>
        <w:br/>
        <w:t xml:space="preserve"> 1 P 2,4-5a</w:t>
        <w:br/>
        <w:t xml:space="preserve">11 Ja jestem dobrym pasterzem. Dobry pasterz daje życie swoje za owce. </w:t>
      </w:r>
    </w:p>
    <w:p>
      <w:pPr>
        <w:pStyle w:val="Normal"/>
        <w:rPr/>
      </w:pPr>
      <w:r>
        <w:rPr/>
        <w:t xml:space="preserve">12 Najemnik zaś i ten, kto nie jest pasterzem, którego owce nie są własnością, widząc nadchodzącego wilka, opuszcza owce i ucieka, a wilk je porywa i rozprasza; </w:t>
      </w:r>
    </w:p>
    <w:p>
      <w:pPr>
        <w:pStyle w:val="Normal"/>
        <w:rPr/>
      </w:pPr>
      <w:r>
        <w:rPr/>
        <w:t xml:space="preserve">13 &lt;najemnik ucieka&gt; dlatego, że jest najemnikiem i nie zależy mu na owcach. </w:t>
      </w:r>
    </w:p>
    <w:p>
      <w:pPr>
        <w:pStyle w:val="Normal"/>
        <w:rPr/>
      </w:pPr>
      <w:r>
        <w:rPr/>
        <w:t xml:space="preserve">14 Ja jestem dobrym pasterzem i znam owce moje, a moje Mnie znają, </w:t>
      </w:r>
    </w:p>
    <w:p>
      <w:pPr>
        <w:pStyle w:val="Normal"/>
        <w:rPr/>
      </w:pPr>
      <w:r>
        <w:rPr/>
        <w:t xml:space="preserve">15 podobnie jak Mnie zna Ojciec, a Ja znam Ojca. Życie moje oddaję za owce. </w:t>
      </w:r>
    </w:p>
    <w:p>
      <w:pPr>
        <w:pStyle w:val="Normal"/>
        <w:rPr/>
      </w:pPr>
      <w:r>
        <w:rPr/>
        <w:t>16 Mam także inne owce, które nie są z tej owczarni. I te muszę przyprowadzić i będą słuchać głosu mego, i nastanie jedna owczarnia, jeden pasterz.</w:t>
        <w:br/>
      </w:r>
    </w:p>
    <w:p>
      <w:pPr>
        <w:pStyle w:val="Normal"/>
        <w:rPr/>
      </w:pPr>
      <w:r>
        <w:rPr/>
        <w:t>Tekst 2</w:t>
        <w:br/>
        <w:t>J 15,1-6</w:t>
        <w:br/>
        <w:t xml:space="preserve">1 Ja jestem prawdziwym krzewem winnym, a Ojciec mój jest tym, który [go] uprawia. </w:t>
      </w:r>
    </w:p>
    <w:p>
      <w:pPr>
        <w:pStyle w:val="Normal"/>
        <w:rPr/>
      </w:pPr>
      <w:r>
        <w:rPr/>
        <w:t xml:space="preserve">2 Każdą latorośl, która we Mnie nie przynosi owocu, odcina, a każdą, która przynosi owoc, oczyszcza, aby przynosiła owoc obfitszy. </w:t>
      </w:r>
    </w:p>
    <w:p>
      <w:pPr>
        <w:pStyle w:val="Normal"/>
        <w:rPr/>
      </w:pPr>
      <w:r>
        <w:rPr/>
        <w:t xml:space="preserve">3 Wy już jesteście czyści dzięki słowu, które wypowiedziałem do was. </w:t>
      </w:r>
    </w:p>
    <w:p>
      <w:pPr>
        <w:pStyle w:val="Normal"/>
        <w:rPr/>
      </w:pPr>
      <w:r>
        <w:rPr/>
        <w:t xml:space="preserve">4 Wytrwajcie we Mnie, a Ja [będę trwał] w was. Podobnie jak latorośl nie może przynosić owocu sama z siebie - jeśli nie trwa w winnym krzewie - tak samo i wy, jeżeli we Mnie trwać nie będziecie. </w:t>
      </w:r>
    </w:p>
    <w:p>
      <w:pPr>
        <w:pStyle w:val="Normal"/>
        <w:rPr/>
      </w:pPr>
      <w:r>
        <w:rPr/>
        <w:t>5 Ja jestem krzewem winnym, wy - latoroślami. Kto trwa we Mnie, a Ja w nim, ten przynosi owoc obfity, ponieważ beze Mnie nic nie możecie uczynić</w:t>
        <w:br/>
        <w:br/>
        <w:t>Tekst 3</w:t>
      </w:r>
    </w:p>
    <w:p>
      <w:pPr>
        <w:pStyle w:val="Normal"/>
        <w:rPr/>
      </w:pPr>
      <w:r>
        <w:rPr/>
        <w:t>1 P 2, 4-9</w:t>
      </w:r>
    </w:p>
    <w:p>
      <w:pPr>
        <w:pStyle w:val="Normal"/>
        <w:rPr/>
      </w:pPr>
      <w:r>
        <w:rPr>
          <w:rStyle w:val="Werset"/>
        </w:rPr>
        <w:t>4 </w:t>
      </w:r>
      <w:r>
        <w:rPr/>
        <w:t xml:space="preserve">Zbliżając się do Tego, który jest żywym kamieniem, odrzuconym wprawdzie przez ludzi, ale u Boga wybranym i drogocennym, </w:t>
      </w:r>
    </w:p>
    <w:p>
      <w:pPr>
        <w:pStyle w:val="Normal"/>
        <w:rPr/>
      </w:pPr>
      <w:r>
        <w:rPr>
          <w:rStyle w:val="Werset"/>
        </w:rPr>
        <w:t>5 </w:t>
      </w:r>
      <w:r>
        <w:rPr/>
        <w:t xml:space="preserve">wy również, niby żywe kamienie, jesteście budowani jako duchowa świątynia, by stanowić święte kapłaństwo, dla składania duchowych ofiar, przyjemnych Bogu przez Jezusa Chrystusa. </w:t>
      </w:r>
    </w:p>
    <w:p>
      <w:pPr>
        <w:pStyle w:val="Normal"/>
        <w:rPr/>
      </w:pPr>
      <w:r>
        <w:rPr>
          <w:rStyle w:val="Werset"/>
        </w:rPr>
        <w:t>6 </w:t>
      </w:r>
      <w:r>
        <w:rPr/>
        <w:t xml:space="preserve">To bowiem zawiera się w Piśmie: Oto kładę na Syjonie kamień węgielny, wybrany, drogocenny, a kto wierzy w niego, na pewno nie zostanie zawiedziony. </w:t>
      </w:r>
    </w:p>
    <w:p>
      <w:pPr>
        <w:pStyle w:val="Normal"/>
        <w:rPr/>
      </w:pPr>
      <w:r>
        <w:rPr>
          <w:rStyle w:val="Werset"/>
        </w:rPr>
        <w:t>7 </w:t>
      </w:r>
      <w:r>
        <w:rPr/>
        <w:t xml:space="preserve">Wam zatem, którzy wierzycie, cześć! Dla tych zaś, co nie wierzą, właśnie ten kamień, który odrzucili budowniczowie, stał się głowicą węgła – </w:t>
      </w:r>
    </w:p>
    <w:p>
      <w:pPr>
        <w:pStyle w:val="Normal"/>
        <w:rPr/>
      </w:pPr>
      <w:r>
        <w:rPr>
          <w:rStyle w:val="Werset"/>
        </w:rPr>
        <w:t>8 </w:t>
      </w:r>
      <w:r>
        <w:rPr/>
        <w:t xml:space="preserve">i kamieniem upadku, i skałą zgorszenia. Ci, nieposłuszni słowu, upadają, do czego zresztą są przeznaczeni. </w:t>
      </w:r>
    </w:p>
    <w:p>
      <w:pPr>
        <w:pStyle w:val="Normal"/>
        <w:rPr/>
      </w:pPr>
      <w:r>
        <w:rPr>
          <w:rStyle w:val="Werset"/>
        </w:rPr>
        <w:t>9 </w:t>
      </w:r>
      <w:r>
        <w:rPr/>
        <w:t xml:space="preserve">Wy zaś jesteście wybranym plemieniem, królewskim kapłaństwem, narodem świętym, ludem [Bogu] na własność przeznaczonym, abyście ogłaszali dzieła potęgi Tego, który was wezwał z ciemności do przedziwnego swojego światł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4</w:t>
      </w:r>
    </w:p>
    <w:p>
      <w:pPr>
        <w:pStyle w:val="Normal"/>
        <w:rPr/>
      </w:pPr>
      <w:r>
        <w:rPr/>
        <w:t>1 Kor 12,12-13</w:t>
        <w:br/>
        <w:t xml:space="preserve">12 Podobnie jak jedno jest ciało, choć składa się z wielu członków, a wszystkie członki ciała, mimo iż są liczne, stanowią jedno ciało, tak też jest i z Chrystusem. </w:t>
      </w:r>
    </w:p>
    <w:p>
      <w:pPr>
        <w:pStyle w:val="Normal"/>
        <w:rPr>
          <w:b/>
          <w:b/>
        </w:rPr>
      </w:pPr>
      <w:r>
        <w:rPr/>
        <w:t>13 Wszyscyśmy bowiem w jednym Duchu zostali ochrzczeni, [aby stanowić] jedno Ciało: czy to Żydzi, czy Grecy, czy to niewolnicy, czy wolni. Wszyscyśmy też zostali napojeni jednym Duchem.</w:t>
        <w:br/>
        <w:br/>
      </w:r>
      <w:r>
        <w:rPr>
          <w:b/>
        </w:rPr>
        <w:t xml:space="preserve">KOŚCIÓŁ –WSPÓLNOTA - </w:t>
      </w:r>
      <w:r>
        <w:rPr/>
        <w:t>podsumowanie</w:t>
        <w:br/>
        <w:br/>
        <w:t>CIAŁO CHRYSTUSA</w:t>
        <w:br/>
        <w:t>Chrystus - głowa</w:t>
        <w:br/>
        <w:t>JA -jeden z członków</w:t>
        <w:br/>
        <w:br/>
        <w:t>OWCZARNIA</w:t>
        <w:br/>
        <w:t>Chrystus - Pasterz</w:t>
        <w:br/>
        <w:t>JA -owca</w:t>
        <w:br/>
        <w:br/>
        <w:t>WINNICA</w:t>
        <w:br/>
        <w:t>Chrystus – krzew winny</w:t>
        <w:br/>
        <w:t>JA -latorośl</w:t>
        <w:br/>
        <w:br/>
        <w:t>BOŻA BUDOWLA</w:t>
        <w:br/>
        <w:t>Chrystus - fundament</w:t>
        <w:br/>
        <w:t>JA -żywy kamień</w:t>
        <w:br/>
        <w:br/>
      </w:r>
      <w:r>
        <w:rPr>
          <w:b/>
        </w:rPr>
        <w:t xml:space="preserve">Znamiona Kościoła </w:t>
      </w:r>
      <w:r>
        <w:rPr/>
        <w:t>(Według Katechizmu Kościoła Katolickiego)</w:t>
        <w:br/>
        <w:t>Kościół jest "jeden": ma jednego Pana, wyznaje jedną wiarę, rodzi się z jednego chrztu, tworzy jedno Ciało, jest ożywiany przez jednego Ducha ze względu na jedną nadzieję, u której kresu zostaną przezwyciężone wszystkie podziały.</w:t>
        <w:br/>
        <w:br/>
        <w:t>Kościół jest "święty": jego twórcą jest najświętszy Bóg; Chrystus, Jego Oblubieniec, wydał się na ofiarę, aby go uświęcić; ożywia go Duch świętości. Chociaż obejmuje grzeszników, jest "nieskalany, choć złożony z grzeszników". Świętość Kościoła jaśnieje w świętych, a w Maryi już cały jest święty.</w:t>
        <w:br/>
        <w:br/>
        <w:t>Kościół jest "powszechny": głosi całość wiary; nosi w sobie pełnię środków zbawienia i rozdziela je; jest posłany do wszystkich narodów; zwraca się do wszystkich ludzi; obejmuje wszystkie czasy. "Kościół ze swej natury jest misyjny".</w:t>
        <w:br/>
        <w:br/>
        <w:t>Kościół jest "apostolski": jest zbudowany na trwałych fundamentach "dwunastu Apostołów Baranka" (Ap 21, 14); jest niezniszczalny; jest nieomylnie zachowywany w prawdzie. Chrystus rządzi Kościołem przez Piotra i innych Apostołów, obecnych w ich następcach, papieżu i Kolegium Biskupów.</w:t>
        <w:br/>
        <w:br/>
      </w:r>
      <w:r>
        <w:rPr>
          <w:b/>
        </w:rPr>
        <w:t>Definicja Kościoła</w:t>
        <w:br/>
      </w:r>
      <w:r>
        <w:rPr/>
        <w:t>Czytamy kanony 204 i 205 Kodeksu Prawa Kanonicznego</w:t>
      </w:r>
    </w:p>
    <w:p>
      <w:pPr>
        <w:pStyle w:val="Normal"/>
        <w:rPr/>
      </w:pPr>
      <w:r>
        <w:rPr/>
        <w:t xml:space="preserve">Po wysłuchaniu tekstu uczestnicy starają się wyodrębnić elementy określające tego, kto należy do Kościoła: </w:t>
        <w:br/>
        <w:br/>
        <w:t xml:space="preserve"> W pełnej wspólnocie Kościoła katolickiego pozostają tutaj na ziemi ci ochrzczeni, którzy w jego widzialnym organizmie łączą się z Chrystusem więzami wyznania wiary, sakramentów i zwierzchnictwa kościelnego.</w:t>
        <w:br/>
        <w:t>Elementy: Wiara, Sakramenty, Zwierzchnictwo Biskupa Rzymu</w:t>
      </w:r>
    </w:p>
    <w:p>
      <w:pPr>
        <w:pStyle w:val="Normal"/>
        <w:rPr/>
      </w:pPr>
      <w:r>
        <w:rPr>
          <w:b/>
        </w:rPr>
        <w:t>Zadania apostolskie</w:t>
      </w:r>
      <w:r>
        <w:rPr/>
        <w:t xml:space="preserve"> – co mogę, co powinienem uczynić? Wspólna modlitwa</w:t>
      </w:r>
      <w:bookmarkStart w:id="0" w:name="W10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4:00Z</dcterms:created>
  <dc:creator>Henryk Tomasik</dc:creator>
  <dc:description/>
  <dc:language>en-US</dc:language>
  <cp:lastModifiedBy>X</cp:lastModifiedBy>
  <cp:lastPrinted>2012-04-28T00:48:00Z</cp:lastPrinted>
  <dcterms:modified xsi:type="dcterms:W3CDTF">2012-05-14T09:04:00Z</dcterms:modified>
  <cp:revision>2</cp:revision>
  <dc:subject/>
  <dc:title>KATECHEZA O KOŚCIELE</dc:title>
</cp:coreProperties>
</file>