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612" w:right="6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spondencja MEN</w:t>
        <w:br/>
        <w:t>i Przewodniczącego Komisji Wychowania Katolickiego</w:t>
        <w:br/>
        <w:t>Episkopatu Polski</w:t>
      </w:r>
    </w:p>
    <w:p>
      <w:pPr>
        <w:pStyle w:val="NormalnyWeb"/>
        <w:jc w:val="left"/>
        <w:rPr/>
      </w:pPr>
      <w:r>
        <w:rPr>
          <w:sz w:val="22"/>
          <w:szCs w:val="22"/>
        </w:rPr>
        <w:t>Warszawa, 2000.06.19</w:t>
        <w:br/>
        <w:br/>
        <w:br/>
        <w:br/>
        <w:t>MINISTER</w:t>
        <w:br/>
        <w:t>EDUKACJI NARODOWEJ</w:t>
        <w:br/>
        <w:t>DKS-WSW-1032/138/KF/2000</w:t>
        <w:br/>
        <w:br/>
        <w:br/>
        <w:t>Jego Ekscelencja</w:t>
        <w:br/>
        <w:t>Ksiądz Biskup</w:t>
        <w:br/>
        <w:t>Kazimierz Nycz</w:t>
        <w:br/>
        <w:br/>
        <w:br/>
        <w:t xml:space="preserve">W nawiązaniu do podjętych ustaleń na spotkaniu w dniu 8 czerwca 2000r. uprzejmie informuję, co następuje: </w:t>
        <w:br/>
        <w:t xml:space="preserve">Minimalne stawki wynagrodzenia zasadniczego - określone w załączniku do rozporządzenia Ministra Edukacji Narodowej z dnia 11 maja 2000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455) - </w:t>
      </w:r>
      <w:r>
        <w:rPr>
          <w:b/>
          <w:sz w:val="22"/>
          <w:szCs w:val="22"/>
        </w:rPr>
        <w:t xml:space="preserve">przewidziane dla nauczycieli legitymujących się tytułem zawodowym magistra przysługują również księżom posiadającym dyplom ukończenia wyższego seminarium duchownego przed rokiem 1990, nie mającym w tamtym okresie możliwości uzyskania tytułu zawodowego magistra. </w:t>
      </w:r>
      <w:r>
        <w:rPr>
          <w:sz w:val="22"/>
          <w:szCs w:val="22"/>
        </w:rPr>
        <w:br/>
        <w:t xml:space="preserve">Osoby legitymujące się </w:t>
      </w:r>
      <w:r>
        <w:rPr>
          <w:b/>
          <w:sz w:val="22"/>
          <w:szCs w:val="22"/>
        </w:rPr>
        <w:t>dyplom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kończenia kolegium teologicznego powinny zostać zaszeregowane na tym samym poziomie, co nauczyciele posiadający dyplom ukończenia kolegium nauczycielskiego i nauczycielskiego kolegium języków obcych. </w:t>
        <w:br/>
      </w:r>
      <w:r>
        <w:rPr>
          <w:sz w:val="22"/>
          <w:szCs w:val="22"/>
        </w:rPr>
        <w:t xml:space="preserve">Stosownie do art. 10 ust. 5 ustawy z dnia 18 lutego </w:t>
      </w:r>
      <w:r>
        <w:rPr>
          <w:b/>
          <w:sz w:val="22"/>
          <w:szCs w:val="22"/>
        </w:rPr>
        <w:t>2000 r</w:t>
      </w:r>
      <w:r>
        <w:rPr>
          <w:sz w:val="22"/>
          <w:szCs w:val="22"/>
        </w:rPr>
        <w:t xml:space="preserve">. o zmianie ustawy - Karta Nauczyciela oraz o zmianie niektórych innych ustaw (Dz. U. Nr 19, poz. 239) </w:t>
      </w:r>
      <w:r>
        <w:rPr>
          <w:b/>
          <w:sz w:val="22"/>
          <w:szCs w:val="22"/>
        </w:rPr>
        <w:t>księża i diakoni zatrudnieni w dniu wejścia w życie ustawy na stanowiskach nauczycieli religii, posiadający wymagane kwalifikacje oraz co najmniej trzyletni nieprzerwany okres pracy pedagogicznej w szkole w pełnym wymiarze zajęć zgodnie z wymaganymi kwalifikacjami, z dniem wejścia w życie ustawy uzyskali stopień nauczyciela mianowanego.</w:t>
      </w:r>
      <w:r>
        <w:rPr>
          <w:sz w:val="22"/>
          <w:szCs w:val="22"/>
        </w:rPr>
        <w:t xml:space="preserve"> Do trzyletniego nieprzerwanego okresu pracy pedagogicznej w pełnym wymiarze zajęć, </w:t>
      </w:r>
      <w:r>
        <w:rPr>
          <w:b/>
          <w:sz w:val="22"/>
          <w:szCs w:val="22"/>
        </w:rPr>
        <w:t>zalicza się okres prowadzenia przez księży i diakonów, nieodpłatnie, nauki religii w szkołach przed dniem 1 września 1997 r.,</w:t>
      </w:r>
      <w:r>
        <w:rPr>
          <w:sz w:val="22"/>
          <w:szCs w:val="22"/>
        </w:rPr>
        <w:t xml:space="preserve"> przy czym uwzględnia się okres prowadzenia nauki religii zarówno w pełnym wymiarze zajęć w jednej szkole, jak i jednocześnie w kilku szkołach, jeżeli łączny wymiar zajęć stanowił pełny wymiar. </w:t>
        <w:br/>
        <w:t xml:space="preserve">Natomiast przy zaliczaniu okresu pracy pedagogicznej wykonywanej od dnia 1 września 1997r. </w:t>
      </w:r>
      <w:r>
        <w:rPr>
          <w:b/>
          <w:sz w:val="22"/>
          <w:szCs w:val="22"/>
        </w:rPr>
        <w:t>brak jest podstaw do łączenia wymiaru zatrudnienia w różnych szkołach w celu uzyskania pełnego wymiaru godzin pracy pedagogicznej.</w:t>
      </w:r>
      <w:r>
        <w:rPr>
          <w:sz w:val="22"/>
          <w:szCs w:val="22"/>
        </w:rPr>
        <w:t xml:space="preserve"> Zgodnie bowiem z par. 5 ust. 3 rozporządzenia Ministra Edukacji Narodowej z dnia 14 kwietnia 1992 r. w sprawie warunków i sposobu organizowania nauki religii w szkołach publicznych (Dz. U. Nr 36, poz. 155 ze zm.), nauczyciel religii uczący na terenie kilku szkół lub przedszkoli zatrudniany był przez dyrektora szkoły wyznaczonej przez miejscowego kuratora oświaty - w porozumieniu z organem prowadzącym szkołę, a od dnia wejścia w życie noweli rozporządzenia z dnia 30 czerwca 1999 r. (Dz. U. Nr 67, poz. 753), tj. od dnia 17 sierpnia 1999 r. zatrudniany jest przez dyrektora szkoły lub przedszkola wskazanego przez organ prowadzący. </w:t>
      </w:r>
    </w:p>
    <w:p>
      <w:pPr>
        <w:pStyle w:val="Heading6"/>
        <w:ind w:left="979" w:right="612" w:hanging="0"/>
        <w:jc w:val="left"/>
        <w:rPr>
          <w:sz w:val="22"/>
          <w:szCs w:val="22"/>
        </w:rPr>
      </w:pPr>
      <w:r>
        <w:rPr>
          <w:sz w:val="22"/>
          <w:szCs w:val="22"/>
        </w:rPr>
        <w:t>/-/ prof. dr hab. Mirosław Hand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ind w:left="612" w:right="612" w:hanging="0"/>
      <w:jc w:val="center"/>
      <w:outlineLvl w:val="1"/>
    </w:pPr>
    <w:rPr>
      <w:b/>
      <w:bCs/>
      <w:color w:val="0066BB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979" w:right="612" w:hanging="0"/>
      <w:jc w:val="right"/>
      <w:outlineLvl w:val="5"/>
    </w:pPr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120"/>
      <w:ind w:left="612" w:right="61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5:00Z</dcterms:created>
  <dc:creator>ZG</dc:creator>
  <dc:description/>
  <cp:keywords/>
  <dc:language>en-US</dc:language>
  <cp:lastModifiedBy>ZG</cp:lastModifiedBy>
  <dcterms:modified xsi:type="dcterms:W3CDTF">2009-01-08T21:15:00Z</dcterms:modified>
  <cp:revision>2</cp:revision>
  <dc:subject/>
  <dc:title/>
</cp:coreProperties>
</file>