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8"/>
          <w:tab w:val="left" w:pos="-720" w:leader="none"/>
        </w:tabs>
        <w:ind w:left="0" w:right="245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I Synodu Diecezji Radom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POZYCJE ZAGADNIEŃ DO OMÓWIENIA NA SPOTKAN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AFIALNYCH ZESPOŁÓW SYNODALNY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CZEGO KOCHAM KOŚCIÓŁ?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Medytacja biblijna w grupach synodal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[Miejscem spotkania może być zarówno świątynia, jak i dom parafialny. Rozpoczyna je znak krzyża, następnie kapłan lub świecki zapala świecę, symbol obecnego pośród zebranych Chrystusa. Na stole zostaje położona księga Pisma świętego. Następuje wprowadzenie]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prowa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[kapłan]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romadziliśmy się dzisiaj, aby w kolejnym synodalnym spotkaniu myśleć i mówić z troską o naszym diecezjalnym kościele. Rozpoczynając  spotkanie pytamy: Dlaczego kochamy Kościół? </w:t>
      </w:r>
      <w:r>
        <w:rPr>
          <w:rFonts w:cs="Times New Roman" w:ascii="Times New Roman" w:hAnsi="Times New Roman"/>
          <w:sz w:val="24"/>
          <w:szCs w:val="24"/>
        </w:rPr>
        <w:t>Yves Congar - francuski teolog odpowiada: „Przede wszystkim dlatego, że jest moją matką, ogniskiem rodzinnym i ojczyzną mego duchowego bytu. Często zadawałem sobie pytanie, czym byłaby moja wiara i czym byłaby moja modlitwa, gdyby ograniczała się jedynie do tego, co pochodzi ze mnie”. My, szukając własnych odpowiedzi otwórzmy Biblię, aby czytając słowo Boże, coraz lepiej rozumieć prawdę o Kościele i wciąż bardziej go kochać. Niech pomogą nam w tym słowa św. Pawła Apostoła z Listu do Efezja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ktura </w:t>
      </w:r>
      <w:r>
        <w:rPr>
          <w:rFonts w:cs="Times New Roman" w:ascii="Times New Roman" w:hAnsi="Times New Roman"/>
          <w:sz w:val="24"/>
          <w:szCs w:val="24"/>
        </w:rPr>
        <w:t xml:space="preserve">[czyta jeden z uczestników spotkania]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Nie jesteście już obcymi i przechodniami, ale jesteście współobywatelami świętych i domownikami Boga, zbudowani na fundamencie apostołów i proroków, gdzie kamieniem węgielnym jest sam Jezus Chrystus. W Nim zespalana cała budowla rośnie na świętą w Panu świątynię, w Nim i wy także wznosicie się we wspólnym budowaniu, by stanowić mieszkanie Boga 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uch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Ef 2,19-2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edytacj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Św. Paweł w swoich listach określa Kościół jako „Kościół Boga” (por. 1 Kor 1,2; 2 Kor 1,1; Ga 1,13), aby w ten sposób wyrazić głęboką więź istniejącą między Kościołem a Bogiem. Kościół według Apostoła Narodów, nie jest wspólnotą czysto ludzką, ale jest również rzeczywistością Bożą; jest własnością Boga, jest Jego uprawą, budowlą i świątynią (por. 1 Kor 3, 8-17). Pismo święte wyjaśnia dlaczego możemy określać Kościół wspólnotą i własnością Boga. Kościół istniał już w odwiecznych zamysłach i planach zbawczych Boga. Bóg zapowiedział i przygotował Kościół w historii zbawienia Starego Przymierza, </w:t>
        <w:br/>
        <w:t xml:space="preserve">a zrealizował odwieczny zamysł i wypełnił obietnice w pełni czasu, gdy zesłał na świat swojego Syna zrodzonego z Niewiasty, aby wyzwolić ludzi z niewoli grzechu (por. Ga 4,1-4). </w:t>
      </w:r>
      <w:r>
        <w:rPr>
          <w:rFonts w:cs="Times New Roman" w:ascii="Times New Roman" w:hAnsi="Times New Roman"/>
          <w:bCs/>
          <w:sz w:val="24"/>
          <w:szCs w:val="24"/>
        </w:rPr>
        <w:t xml:space="preserve">Będąc w Kościele, jak naucza </w:t>
      </w:r>
      <w:r>
        <w:rPr>
          <w:rFonts w:cs="Times New Roman" w:ascii="Times New Roman" w:hAnsi="Times New Roman"/>
          <w:sz w:val="24"/>
          <w:szCs w:val="24"/>
        </w:rPr>
        <w:t xml:space="preserve">Ojciec Święty Benedykt XVI: „Dołączamy do owych pielgrzymów, którzy wstępowali ku Jeruzalem i ku stopniom Jego świątyni, dołączamy do tysięcy ludzi, którzy zrozumieli, że celem ich ziemskiego pielgrzymowania jest niebo, wieczne Jeruzalem, i którzy zaufali Chrystusowi, pozwalając Mu, by ich tam prowadził. (…). Nasza wędrówka ku świętemu miastu nie byłaby możliwa poza Kościołem, który jest zarodkiem i zapowiedzią niebieskiego Jeruzalem. &lt;Jeżeli Pan domu nie zbuduje, na próżno się trudzą ci, którzy go wznoszą” - Ps 127 (126),1. Kto jest tym Panem, jeżeli nie nasz Pan Jezus Chrystus. To On założył swój Kościół, zbudował go na skale, na wierze apostoła Piotra. I, jak mówi św. Augustyn, &lt;Sam Pan nasz Jezus Chrystus buduje swoją świątynię. Wielu przy budowie pracuje, jeśli jednak Pan nie zbuduje, na próżno trudzą się budujący go&gt; (Objaśnienie Psalmu 126,2)”(Benedykt XVI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Słowo Boże duszą apostolatu </w:t>
        <w:br/>
        <w:t xml:space="preserve">i życia kapłańskiego”. Nieszpory w katedrze Notre-Dame, Paryż 12 września 2008 r., </w:t>
      </w:r>
      <w:r>
        <w:rPr>
          <w:rFonts w:cs="Times New Roman" w:ascii="Times New Roman" w:hAnsi="Times New Roman"/>
          <w:sz w:val="24"/>
          <w:szCs w:val="24"/>
        </w:rPr>
        <w:t>w: L’Osservatore Romano 307 (2008) nr 10-11, s. 18).</w:t>
      </w:r>
      <w:r>
        <w:rPr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„Kościół – jak  mówił jeszcze wtedy kard. Karol Wojtyła - jest tajemnicą nieustannego zstępowania Boga ku człowiekowi. Kościół jest zarazem drugą tajemnicą, drugą rzeczywistością: Kościół jest tym Zacheuszem, który wyszedł na spotkanie Chrystusa, a ponieważ był zbyt niskiego wzrostu, wszedł na drzewo, ażeby Go dojrzeć. To jest właśnie Kościół; Kościół, który tak widzi człowieka i tak dźwiga człowieka ku sprawom Bożym, ażeby mógł je dostrzec, ażeby mógł je swoim ludzkim sercem ogarnąć i umiłować. To jest Kościół! To jest Lud Boży – to my! To Ja! (…) To ten Zacheusz, który wchodzi na drzewo sykomory, ażeby mógł dostrzec Chrystusa. To jest Kościół; tajemnica nieustannych wstępowań człowieka ku Bogu. (Kard. Karol Wojtyła,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Kraków, katedra wawelska 9 VII 1967 r.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„Czasem dziwimy się, że w zetknięciu z ludźmi, którzy nie wierzą, którzy mają wątpliwości, jesteśmy tacy bezradni, tak nic nie umiemy im poradzić, tak nie umiemy uzasadnić naszej wiary, tak nie umiemy im pokazać drogi, po której wraz z całym Kościołem idziemy. (…). Ta słabość na pewno przede wszystkim pochodzi stąd, że bardzo nikły dialog prowadzimy z Panem Bogiem” (Kard. Karol Wojtyła, </w:t>
      </w:r>
      <w:r>
        <w:rPr>
          <w:rFonts w:cs="Times New Roman" w:ascii="Times New Roman" w:hAnsi="Times New Roman"/>
          <w:i/>
          <w:iCs/>
          <w:sz w:val="24"/>
          <w:szCs w:val="24"/>
        </w:rPr>
        <w:t>Kraków, kościół św. Szczepana, 26 XII 1969 r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budować wspólnotę, aby tworzyła ona prawdziwy Chrystusowy Kościół? Stale powinny nam towarzyszyć słowa </w:t>
      </w:r>
      <w:r>
        <w:rPr>
          <w:rFonts w:cs="Times New Roman" w:ascii="Times New Roman" w:hAnsi="Times New Roman"/>
          <w:bCs/>
          <w:sz w:val="24"/>
          <w:szCs w:val="24"/>
        </w:rPr>
        <w:t>Tomasza à Kempis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Niewiele zważaj na to, kto jest za tobą lub przeciw tobie, lecz tak postępuj i o to się staraj, aby Bóg był  z tobą we wszystkim, co czynisz. Miej spokojne sumienie, a Bóg będzie twoim obrońcą. Kogo bowiem Bóg zechce wspierać, temu niczyja przewrotność nie zdoła zaszkodzić. Jeżeli umiesz milczeć i cierpieć, bez wątpienia doczekasz się pomocy Pana. On zna czas </w:t>
        <w:br/>
        <w:t>i sposób wybawienia cię, dlatego powinieneś zdać się na Niego. Boska to rzecz wspierać i wyzwalać z wszelkiego zawstydzenia” (</w:t>
      </w:r>
      <w:r>
        <w:rPr>
          <w:rFonts w:cs="Times New Roman" w:ascii="Times New Roman" w:hAnsi="Times New Roman"/>
          <w:i/>
          <w:iCs/>
          <w:sz w:val="24"/>
          <w:szCs w:val="24"/>
        </w:rPr>
        <w:t>O naśladowaniu Chrystusa, księga 2, rozdz. 2)</w:t>
      </w:r>
      <w:r>
        <w:rPr>
          <w:rFonts w:cs="Times New Roman" w:ascii="Times New Roman" w:hAnsi="Times New Roman"/>
          <w:sz w:val="24"/>
          <w:szCs w:val="24"/>
        </w:rPr>
        <w:t>. Brat Karol de Foucauld zanotuje w 1909 roku znamienne słowa: „Moje apostolstwo musi być  głoszeniem dobroci. Widząc mnie, ludzie powinni powiedzieć: „Skoro ten człowiek jest dobry,  jego religia musi być dobra” Jeżeli mnie pytają, dlaczego jestem dobry i cierpliwy, muszę odpowiedzieć: ”Gdyż jestem sługą kogoś, kto jest dużo lepszy ode mnie”. Gdybyście wiedzieli jak dobry jest mój Pan, Jezus! Chciałbym być do tego stopnia dobry, żeby mówiono: „Skoro sługa jest taki, to jaki jest Pan?”. I dodaje: „Jezus nauczył nas, że mamy iść jak owce pośród wilków: nie uczył nas mowy szorstkiej czy nieuprzejmej, ani też urągania czy chwytania za broń, by szerzyć Ewangelię. Należy nieustannie, po wielokroć, czytać Świętą Ewangelię, aby mieć zawsze przed sobą czyny i słowa Jezusa, aby myśleć, mówić i postępować jak On. To jest właściwy środek, moim zdaniem. Bóg zawsze pomaga tym, którzy Mu służą. Bóg nigdy nie zostawia człowieka: to człowiek tak często zostawia Boga”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ś, kiedy poprzez kolejne spotkanie synodalne pragniemy uczyć się miłości do Kościoła, </w:t>
      </w:r>
      <w:r>
        <w:rPr>
          <w:rFonts w:cs="Times New Roman" w:ascii="Times New Roman" w:hAnsi="Times New Roman"/>
          <w:sz w:val="24"/>
          <w:szCs w:val="24"/>
        </w:rPr>
        <w:t xml:space="preserve">wsłuchajmy się w głos niepodważalnego autorytetu naszych czasów – bł. Ojca Świętego Jana Pawła II, który jeszcze jako kardynał krakowski przypominał, że: „Kościół żyje dla świętości, ma program świętości człowieka. Z tym programem idzie przez dzieje; i nigdy z niego nie rezygnuje, bez względu na to jak słaby byłby człowiek; i bez względu na to jak bardzo zagrożony jest człowiek grzechem, demoralizacją, laicyzacją. Bez względu na to Kościół zawsze z tym samym programem wchodzi w życie człowieka, w życie narodów, w życie ludzkości. To jest program świętości” (Kard. Karol Wojtyła, </w:t>
      </w:r>
      <w:r>
        <w:rPr>
          <w:rFonts w:cs="Times New Roman" w:ascii="Times New Roman" w:hAnsi="Times New Roman"/>
          <w:i/>
          <w:iCs/>
          <w:sz w:val="24"/>
          <w:szCs w:val="24"/>
        </w:rPr>
        <w:t>Kraków, kościół Matki Bożej z Lourdes, 11 II 1974 r.</w:t>
      </w:r>
      <w:r>
        <w:rPr>
          <w:rFonts w:cs="Times New Roman" w:ascii="Times New Roman" w:hAnsi="Times New Roman"/>
          <w:sz w:val="24"/>
          <w:szCs w:val="24"/>
        </w:rPr>
        <w:t xml:space="preserve">). Podziękujmy Bogu za to, że jesteśmy członkami Chrystusowego Kościoła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ch stale towarzyszy nam marzenie, które pozostawił doświadczony cierpieniem pasterz Wietnamu, służący później Kościołowi przy boku Ojca Świętego Jana Pawła II: „Marzę o Kościele, który jak Drzwi Święte obejmuje wszystkich ludzi… O Kościele pełnym współczucia, wrażliwym na cierpienia świata. Marzę o Kościele dobrym jak Chleb-Eucharystia… Marzę o Kościele, który nosi w sercu ogień Ducha Świętego…” (Ks. Kard. Xavier-François Nguyen Van Thuân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[chwila ciszy]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dlitwa za Kośció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oże, Ty w nieskończonej mądrości postanowiłeś na cały świat rozszerzyć Królestwo Chrystusa i wszystkich ludzi uczynić uczestnikami odkupienia, spraw, aby Twój Kościół był dla wszystkich znakiem zbawienia, głosząc i urzeczywistniając tajemnicę Twojej miłości ku ludziom. Ame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[Sugeruje się, aby świeca i otwarta księga Pisma świętego towarzyszyły przez cały czas trwania spotkania zespołu synodalnego. Na zakończenie można udzielić zebranym błogosławieństwa księga Pisma świętego]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Oprac. Ks. Jacek Kucharski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7:00Z</dcterms:created>
  <dc:creator>jacek</dc:creator>
  <dc:description/>
  <dc:language>en-US</dc:language>
  <cp:lastModifiedBy>X</cp:lastModifiedBy>
  <cp:lastPrinted>2012-04-27T07:16:00Z</cp:lastPrinted>
  <dcterms:modified xsi:type="dcterms:W3CDTF">2012-05-14T09:08:00Z</dcterms:modified>
  <cp:revision>3</cp:revision>
  <dc:subject/>
  <dc:title/>
</cp:coreProperties>
</file>