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rozumienie pomiędzy Konferencją Episkopatu Polski</w:t>
        <w:br/>
        <w:t>oraz Ministrem Edukacji Narodowej</w:t>
        <w:br/>
        <w:t>z dnia 6 września 2000 r.</w:t>
        <w:br/>
        <w:t>w sprawie kwalifikacji wymaganych od nauczycieli religii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z. Urz. MEN Nr 3 poz.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jc w:val="both"/>
        <w:rPr/>
      </w:pPr>
      <w:r>
        <w:rPr/>
        <w:t>Zgodnie z art. 12 ust. 3 Konkordatu między Stolicą Apostolską i Rzecząpospolitą Polską z dnia 28 lipca 1993 r. (Dz. U. z 1998 r. Nr 51, poz. 318) oraz § 6 rozporządzenia Ministra Edukacji Narodowej z dnia 14 kwietnia 1992 r. w sprawie warunków i sposobu organizowania nauki religii w publicznych przedszkolach i szkołach (Dz. U. Nr 36, poz.155, z 1993 r. Nr 83, poz. 380 i z 1999 r. Nr 67, poz. 753), w związku z § 10 rozporządzenia Ministra Edukacji Narodowej z dnia 10 października 1991 r. w sprawie szczegółowych kwalifikacji wymaganych od nauczycieli oraz określenia szkół i wypadków, w których można zatrudnić nauczycieli nie mających wyższego wykształcenia (Dz. U. Nr 98, poz. 433, z 1994 r. Nr 5, poz. 19 i Nr 109, poz. 521 oraz z 1999 r. Nr 14, poz. 127) Konferencja Episkopatu Polski i Minister Edukacji Narodowej ustalają, co następuje:</w:t>
      </w:r>
    </w:p>
    <w:p>
      <w:pPr>
        <w:pStyle w:val="NormalnyWeb"/>
        <w:jc w:val="both"/>
        <w:rPr/>
      </w:pPr>
      <w:r>
        <w:rPr/>
        <w:t>§ 1. Kwalifikacje do nauczania religii w dotychczasowych szkołach średnich ogólnokształcących i średnich zawodowych oraz w szkołach ponadgimnazjalnych , o których mowa w art. 9 ust. 1 pkt 3 ustawy z dnia 7 września 1991 r. o systemie oświaty (Dz. U. z 1996 r. Nr 67, poz. 329 z późn. zm.) zwanej dalej "ustawą", z wyjątkiem dwuletnich szkół zawodowych, posiadają:</w:t>
      </w:r>
    </w:p>
    <w:p>
      <w:pPr>
        <w:pStyle w:val="NormalnyWeb"/>
        <w:jc w:val="both"/>
        <w:rPr/>
      </w:pPr>
      <w:r>
        <w:rPr/>
        <w:t>1) Księża, którzy ukończyli wyższe diecezjalne lub zakonne seminarium duchowne i legitymują się dyplomem lub zaświadczeniem ukończenia seminarium,</w:t>
        <w:br/>
        <w:t>2) Osoby świeckie i zakonne, które ukończyły wyższe studia teologiczne i posiadają przygotowanie katechetyczno-pedagogiczne,</w:t>
      </w:r>
    </w:p>
    <w:p>
      <w:pPr>
        <w:pStyle w:val="NormalnyWeb"/>
        <w:jc w:val="both"/>
        <w:rPr/>
      </w:pPr>
      <w:r>
        <w:rPr/>
        <w:t>3) Alumni wyższych seminariów duchownych po ukończeniu piątego roku studiów,</w:t>
        <w:br/>
        <w:t>4) Osoby świeckie i zakonne, które ukończyły wyższe studia magisterskie bez przygotowania teologicznego, ale przygotowanie to uzupełniły w formie teologiczno-katechetycznych studiów podyplomowych lub kolegium teologicznego prowadzonego zgodnie z zasadami ustalonymi przez Konferencję Episkopatu Polski, zwanego dalej "kolegium teologicznym".</w:t>
        <w:br/>
        <w:br/>
        <w:t>§ 2. Kwalifikacje do nauczania religii w dotychczasowych szkołach zasadniczych oraz w przedszkolach, sześcioletnich szkołach podstawowych, gimnazjach i szkołach zawodowych, o których mowa w art. 9 ust. 1 pkt 1, 2 i pkt 3 lit. b) ustawy, posiadają:</w:t>
        <w:br/>
        <w:t>1 ) Osoby wymienione w § 1,</w:t>
      </w:r>
    </w:p>
    <w:p>
      <w:pPr>
        <w:pStyle w:val="NormalnyWeb"/>
        <w:jc w:val="both"/>
        <w:rPr/>
      </w:pPr>
      <w:r>
        <w:rPr/>
        <w:t>2) Osoby świeckie i zakonne, które posiadają dyplom ukończenia kolegium teologicznego,</w:t>
        <w:br/>
        <w:t>3) Alumni wyższych diecezjalnych lub zakonnych seminariów duchownych oraz studenci wyższych studiów teologicznych po ukończeniu czwartego roku -jeśli kontynuują studia.</w:t>
        <w:br/>
        <w:br/>
        <w:t>§ 3. Kwalifikacje do nauczania religii w przedszkolach i szkołach specjalnych, posiadają:</w:t>
        <w:br/>
        <w:t>1) Księża, którzy ukończyli wyższe diecezjalne lub zakonne seminarium duchowne i zaliczyli w trakcie studiów zajęcia z zakresu pedagogiki specjalnej i katechezy specjalnej,</w:t>
        <w:br/>
        <w:t>2) Osoby świeckie i zakonne, które ukończyły wyższe studia teologiczne lub kolegium teologiczne i zaliczyły w trakcie studiów zajęcia z zakresu pedagogiki specjalnej i katechezy specjalnej,</w:t>
        <w:br/>
        <w:t>3) Osoby, spełniające wymagania kwalifikacyjne dla danego typu szkoły określone w §1 i 2 niniejszego porozumienia, które ponadto ukończyły studia podyplomowe lub kurs kwalifikacyjny w zakresie pedagogiki specjalnej o specjalności nadającej kwalifikacje do pracy w określonym typie szkoły.</w:t>
      </w:r>
    </w:p>
    <w:p>
      <w:pPr>
        <w:pStyle w:val="NormalnyWeb"/>
        <w:jc w:val="both"/>
        <w:rPr/>
      </w:pPr>
      <w:r>
        <w:rPr/>
        <w:t>§ 4.1. Ilekroć w niniejszym porozumieniu jest mowa o przygotowaniu katechetyczno-pedagogicznym - należy przez to rozumieć nabycie wiedzy i umiejętności z zakresu pedagogiki, psychologii, katechetyki i dydaktyki, nauczanych w powiązaniu z teologią w wymiarze nie mniejszym niż 270 godzin oraz odbycie pozytywnie ocenionych praktyk pedagogicznych w wymiarze nie mniejszym niż 150 godzin.</w:t>
      </w:r>
    </w:p>
    <w:p>
      <w:pPr>
        <w:pStyle w:val="NormalnyWeb"/>
        <w:jc w:val="both"/>
        <w:rPr/>
      </w:pPr>
      <w:r>
        <w:rPr/>
        <w:t>2. O posiadaniu przygotowania katechetyczno-pedagogicznego świadczy dokument ukończenia wyższego seminarium duchownego albo dyplom (zaświadczenie) innej szkoły wyższej, kolegium teologicznego albo świadectwo ukończenia kursu katechetyczno-pedagogicznego prowadzonego przez kolegium teologiczne, wyższe seminarium duchowne lub inną szkołę wyższą.</w:t>
      </w:r>
    </w:p>
    <w:p>
      <w:pPr>
        <w:pStyle w:val="NormalnyWeb"/>
        <w:jc w:val="both"/>
        <w:rPr/>
      </w:pPr>
      <w:r>
        <w:rPr/>
        <w:t>3. Skierowanie nauczyciela religii do danej szkoły, wydane przez właściwego biskupa diecezjalnego zaświadcza o posiadaniu kwalifikacji do nauczania religii.</w:t>
        <w:br/>
        <w:br/>
        <w:t>§ 5. Nauczyciele religii zatrudnieni w dniu wejścia w życie porozumienia, którzy legitymują się świadectwem dojrzałości i ukończyli instytut wyższej kultury religijnej, studium katechetyczne lub kursy katechetyczne mogą nauczać religii w przedszkolach i szkołach, o których mowa w § 2 do dnia 31 sierpnia 2006 r.</w:t>
      </w:r>
    </w:p>
    <w:p>
      <w:pPr>
        <w:pStyle w:val="NormalnyWeb"/>
        <w:jc w:val="both"/>
        <w:rPr/>
      </w:pPr>
      <w:r>
        <w:rPr/>
        <w:t>§ 6. Traci moc porozumienie pomiędzy Konferencją Episkopatu Polski oraz Ministrem Edukacji Narodowej z dnia 8 czerwca 1993 r. w sprawie kwalifikacji zawodowych wymaganych od nauczycieli religii (Dz. Urz. MEN Nr 6, poz. 21).</w:t>
        <w:br/>
        <w:br/>
        <w:t xml:space="preserve">§ 7. Porozumienie wchodzi w życie z dniem podpisania. </w:t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  <w:t>w imieniu Konferencji Episkopatu Polski</w:t>
        <w:br/>
        <w:t>/-/ Kazimierz Nycz</w:t>
        <w:br/>
        <w:br/>
        <w:t>Minister Edukacji Narodowej</w:t>
        <w:br/>
        <w:t>Prof. dr hab. inż. Edmund Wittbro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05:00Z</dcterms:created>
  <dc:creator>ZG</dc:creator>
  <dc:description/>
  <cp:keywords/>
  <dc:language>en-US</dc:language>
  <cp:lastModifiedBy>ZG</cp:lastModifiedBy>
  <dcterms:modified xsi:type="dcterms:W3CDTF">2009-01-08T21:05:00Z</dcterms:modified>
  <cp:revision>2</cp:revision>
  <dc:subject/>
  <dc:title>Porozumienie pomiędzy Konferencją Episkopatu Polski</dc:title>
</cp:coreProperties>
</file>